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bidi w:val="0"/>
        <w:ind w:left="0" w:right="0" w:hanging="0"/>
        <w:jc w:val="left"/>
        <w:rPr/>
      </w:pPr>
      <w:r>
        <w:rPr/>
        <w:t>SZKÓŁKA KRZEWÓW OZDOBNYCH</w:t>
      </w:r>
    </w:p>
    <w:p>
      <w:pPr>
        <w:pStyle w:val="FR2"/>
        <w:widowControl w:val="false"/>
        <w:suppressAutoHyphens w:val="true"/>
        <w:autoSpaceDE w:val="false"/>
        <w:bidi w:val="0"/>
        <w:spacing w:before="60" w:after="0"/>
        <w:ind w:left="480" w:right="0" w:hanging="0"/>
        <w:jc w:val="left"/>
        <w:rPr/>
      </w:pPr>
      <w:r>
        <w:rPr/>
        <w:t>Krupiński Krzysztof</w:t>
      </w:r>
    </w:p>
    <w:p>
      <w:pPr>
        <w:sectPr>
          <w:type w:val="nextPage"/>
          <w:pgSz w:w="11906" w:h="16820"/>
          <w:pgMar w:left="740" w:right="740" w:gutter="0" w:header="0" w:top="1240" w:footer="0" w:bottom="360"/>
          <w:pgNumType w:fmt="decimal"/>
          <w:formProt w:val="false"/>
          <w:textDirection w:val="lrTb"/>
          <w:docGrid w:type="default" w:linePitch="600" w:charSpace="45056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292735</wp:posOffset>
                </wp:positionH>
                <wp:positionV relativeFrom="paragraph">
                  <wp:posOffset>26035</wp:posOffset>
                </wp:positionV>
                <wp:extent cx="1790065" cy="901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Śliwniki ul. Wiatrakowa 15</w:t>
                              <w:br/>
                              <w:t>63-460 Nowe Skalmierzyce</w:t>
                              <w:br/>
                              <w:t>TEL. 62 762-17-19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70.95pt;mso-wrap-distance-left:504pt;mso-wrap-distance-right:504pt;mso-wrap-distance-top:2pt;mso-wrap-distance-bottom:2pt;margin-top:2.05pt;mso-position-vertical-relative:text;margin-left:2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Śliwniki ul. Wiatrakowa 15</w:t>
                        <w:br/>
                        <w:t>63-460 Nowe Skalmierzyce</w:t>
                        <w:br/>
                        <w:t>TEL. 62 762-17-19</w:t>
                        <w:b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3467735</wp:posOffset>
                </wp:positionH>
                <wp:positionV relativeFrom="paragraph">
                  <wp:posOffset>22225</wp:posOffset>
                </wp:positionV>
                <wp:extent cx="1946910" cy="435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SZKÓŁKA MIEŚCI SIĘ MIĘDZY</w:t>
                              <w:br/>
                              <w:t>KALISZEM A OSTROWEM WLKP.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34.3pt;mso-wrap-distance-left:504pt;mso-wrap-distance-right:504pt;mso-wrap-distance-top:2pt;mso-wrap-distance-bottom:2pt;margin-top:1.75pt;mso-position-vertical-relative:text;margin-left:27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SZKÓŁKA MIEŚCI SIĘ MIĘDZY</w:t>
                        <w:br/>
                        <w:t>KALISZEM A OSTROWEM WLKP.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740" w:right="740" w:gutter="0" w:header="0" w:top="1240" w:footer="0" w:bottom="360"/>
          <w:formProt w:val="false"/>
          <w:textDirection w:val="lrTb"/>
          <w:docGrid w:type="default" w:linePitch="600" w:charSpace="45056"/>
        </w:sectPr>
      </w:pPr>
    </w:p>
    <w:p>
      <w:pPr>
        <w:pStyle w:val="FR1"/>
        <w:bidi w:val="0"/>
        <w:spacing w:before="100" w:after="0"/>
        <w:jc w:val="left"/>
        <w:rPr/>
      </w:pPr>
      <w:r>
        <w:rPr/>
        <w:t xml:space="preserve">OFERTA HURTOWA </w:t>
      </w:r>
    </w:p>
    <w:p>
      <w:pPr>
        <w:pStyle w:val="FR3"/>
        <w:bidi w:val="0"/>
        <w:ind w:left="0" w:right="0" w:hanging="0"/>
        <w:jc w:val="left"/>
        <w:rPr>
          <w:bCs w:val="false"/>
          <w:smallCaps/>
          <w:color w:val="000000"/>
        </w:rPr>
      </w:pPr>
      <w:r>
        <w:rPr/>
        <w:t>KRZEWY LIŚCIASTE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5000"/>
        <w:gridCol w:w="1259"/>
        <w:gridCol w:w="1180"/>
        <w:gridCol w:w="1296"/>
      </w:tblGrid>
      <w:tr>
        <w:trPr>
          <w:trHeight w:val="2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Cs w:val="false"/>
                <w:smallCaps/>
                <w:color w:val="000000"/>
              </w:rPr>
              <w:t>lp.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Cs w:val="false"/>
                <w:color w:val="000000"/>
              </w:rPr>
              <w:t>Gatunek/ Odmiana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Cs w:val="false"/>
                <w:color w:val="000000"/>
              </w:rPr>
              <w:t>Pojemnik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Cs w:val="false"/>
                <w:color w:val="000000"/>
              </w:rPr>
              <w:t>Wysokość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Cs w:val="false"/>
                <w:color w:val="000000"/>
              </w:rPr>
              <w:t>Cena hurtowa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cer rubru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-90 c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Betula pendula cv.Youngii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Betuia pendula cv.Trost s Dwarf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 cm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Betula pendula Purpurea - brzoza (bordowa)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0-130 cm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otoneaster horizontalis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unonymus fortunei Emerald Gaiety - trzmielina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l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unonymus fortunei Emerald'n Gold - trzmielina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l</w:t>
            </w:r>
          </w:p>
          <w:tbl>
            <w:tblPr>
              <w:tblW w:w="18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7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unonymus fortunei Sunspot - trzmielina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l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Fagus silvatika var, atropurpur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Houttuynia cordata Chamaele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c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gnolia An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 c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gnolia Do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-70 c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gnolia Ric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 c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gnolia Sus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-60 c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otentiIIa f. Abbotswood - pięciornik (biały)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otentiIIa f. Goldteppich - pięciornik (żółty)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Pyracantha coccinea Golden Charmer - ognik ( żółty)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Pyracantha coccinea Red Column - ognik ( czerw.)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yracantha coccinea Soleild'0r - ognik (żółty)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alix integra Hakuro Nishi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   szc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-120 c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alix integraf Pendul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   szc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0-150 c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Cs w:val="false"/>
          <w:smallCaps/>
          <w:color w:val="000000"/>
        </w:rPr>
      </w:pPr>
      <w:r>
        <w:rPr>
          <w:color w:val="000000"/>
          <w:sz w:val="24"/>
          <w:szCs w:val="24"/>
        </w:rPr>
        <w:t>KRZEWY LIŚCIASTE (WRZOSOWATE)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5000"/>
        <w:gridCol w:w="1260"/>
        <w:gridCol w:w="1180"/>
        <w:gridCol w:w="1295"/>
      </w:tblGrid>
      <w:tr>
        <w:trPr>
          <w:trHeight w:val="2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Cs w:val="false"/>
                <w:smallCaps/>
                <w:color w:val="000000"/>
              </w:rPr>
              <w:t>lp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Cs w:val="false"/>
                <w:color w:val="000000"/>
              </w:rPr>
              <w:t>Gatunek / Odmiana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Cs w:val="false"/>
                <w:color w:val="000000"/>
              </w:rPr>
              <w:t>Pojemnik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Cs w:val="false"/>
                <w:color w:val="000000"/>
              </w:rPr>
              <w:t>Wysokość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Cs w:val="false"/>
                <w:color w:val="000000"/>
              </w:rPr>
              <w:t>Cena hurtowa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zalea jap.Cansonetta ( czerwona )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-3 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-40 cm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zalea jap. Geisha Orange (czerwona)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-3 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-30 cm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zalea jap. Kermesina Alba (biała )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-3 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-30 cm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zalea jap. Kermesina Rosea (różowa z białą pręgą)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-3 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-30 cm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zalea jap. Diamond Lachs ( łososiowa )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-3 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-30 cm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zalea jap.Toreador (czerwona)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-3 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-35 cm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Azalea Cannon's Double (pełna, różowa)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-60 cm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zalea Doloroso ( czerwona)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-60 cm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zalea Fanal (pomarańczowo-czerwona)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-60 cm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zalea Feuerwerk (czerwona)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-60 cm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zalea Gibraltar (pomarańczowa)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-60 cm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zalea Glowing Embers (pomarańczowa)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-60 cm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zalea Golden Sunset (ztotożółta)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-60 cm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zalia Jack A. Sand (biało-żółto-różow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-60 c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zalea Koster's Brilliant (czerwona)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-60 cm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zalea Schneegold (śnieżnobiała,ze złotą plamką)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-6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hododendron rep. Bengal (czerwony)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-5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hododendron Catawbiense Boursault (fiol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-50 c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Rhododendron Cunningham ‘s White ( biały )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-5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hododendron Flautando (pomarańczowo-różowy)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-3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hododendron Gartendir. Riegier (kremowy z czerw. Plamk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-40 c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hododendron Goldbukett (miedzianożółty)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-35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hododendron Helsinki University (różowy)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-5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hododendron Lachsgold (żółto-różow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-50 c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hododendron Nowa Zembla (czerwony)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-5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hododendron Katharine Van Tol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hododendron yak. Blutopia (fioletowy)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-5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ododendron  Album Nowu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-5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smallCaps/>
          <w:color w:val="000000"/>
        </w:rPr>
      </w:pPr>
      <w:r>
        <w:rPr>
          <w:color w:val="000000"/>
          <w:sz w:val="24"/>
          <w:szCs w:val="24"/>
        </w:rPr>
        <w:t>PNĄCZA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4980"/>
        <w:gridCol w:w="1280"/>
        <w:gridCol w:w="1180"/>
        <w:gridCol w:w="1295"/>
      </w:tblGrid>
      <w:tr>
        <w:trPr>
          <w:trHeight w:val="2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smallCaps/>
                <w:color w:val="000000"/>
              </w:rPr>
              <w:t>lp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Gatunek / Odmiana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ojemnik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ysokość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Cena hurtowa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lematis w odmianach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-70 cm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Hedera helix - bluszcz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-3 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-80 cm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Hedera helix Goldheart - bluszcz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-3 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-80 cm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Hedera Colibr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 c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onicera brownii Dropmore Scarlet - wiciokrzew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-80 cm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onicera periclymenum Serotina - wiciokrzew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-70 cm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onicera heckrottii Goldflame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-70 cm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mallCaps/>
          <w:color w:val="000000"/>
        </w:rPr>
      </w:pPr>
      <w:r>
        <w:rPr>
          <w:color w:val="000000"/>
          <w:sz w:val="24"/>
          <w:szCs w:val="24"/>
        </w:rPr>
        <w:t>DRZEWA l KRZEWY IGLASTE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998"/>
        <w:gridCol w:w="1281"/>
        <w:gridCol w:w="1181"/>
        <w:gridCol w:w="1343"/>
      </w:tblGrid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smallCaps/>
                <w:color w:val="000000"/>
              </w:rPr>
              <w:t>lp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Gatunek/Odmiana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ojemnik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ysokość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Cena hurtowa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bies concolor glau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bies koreana - jodła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-4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hamaecyparis lawsoniana Columnari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hamaecyparis lawsoniana Columnaris - cyprysik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-6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hamaecyparis lawsoniana Columnari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,5 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0-120 c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hamaecyparis lawsoniana Elwoodii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-4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hamaecyparis lawsoniana Elwood's Gold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hamaecyparis lawsoniana lvonne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hamaecyparis lawsoniana Stewartii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hamaecyparis Lawsoniana Alumi Gol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-70 c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hamaecyparis lawsoniana Alumi Gol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5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-110 c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hamaecyparis lawsoniana Alumi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-6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hamaecyparis pisifera Boulevard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-5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hamaecyparis pisifera Filifera Aurea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Juniperus chinensis Blue AIps 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-4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uniperus chinensis Expansa Variegata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-4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uniperus chinensis Obelisk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-6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uniperus chinensis Stric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-40 c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uniperus chinensis Stricta Variegata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-4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uniperus chinensis Stricta Variegata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,5l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-7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uniperus comm.Depressa Aure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uniperus comm Hiberni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-70 c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uniperus como. Hiberni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-90 c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uniperus comm.Horstman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-4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uniperus horizontalis Blue Chip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uniperus horizontalis Glauca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uniperus horizontalis Plumosa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uniperus horizontalis Wiltonii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uniperus media Gold St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uniperus media Old Gold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uniperus media Pfitzeriana Aurea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uniperus media Plumosa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uniperus Pinii Loder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-50 c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uniperus Sabina Rockery Ge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uniperus sabina variegata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uniperus scopulorum Blue Arrow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-8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uniperus scopulorum Blue Arrow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,5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0- 13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uniperus scopulorum Skyroce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-80 c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9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uniperus squamata Blue Carpet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-5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uniperus squamata Blue Star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uniperus squamata Meyeri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-45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>4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Larix gmelini var. Principia -rupprecht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3 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100-120 c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icea glauca Conica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-3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icea pungena glauca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-7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inus contorta var latifol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  <w:lang w:eastAsia="ja-JP"/>
              </w:rPr>
            </w:pPr>
            <w:r>
              <w:rPr>
                <w:b w:val="false"/>
                <w:color w:val="000000"/>
              </w:rPr>
              <w:t>3 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eastAsia="ja-JP"/>
              </w:rPr>
              <w:t>30-40</w:t>
            </w:r>
            <w:r>
              <w:rPr>
                <w:b w:val="false"/>
                <w:color w:val="000000"/>
              </w:rPr>
              <w:t xml:space="preserve"> c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6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inus mugo Mughus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inus Nigra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inus Ponderos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-50 c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seudotsuga menziesii-Daglezj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-60 c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xus baccata - cis (odmiana kolumnowa)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-50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xus baccata Elegantissima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2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xus baccata Fastigiata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-3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uja occidentalis Aureospicata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-7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uja occidentalis Aurescens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-7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uja occidentalis Aurescens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,5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-9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6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uja occidentalis Brabant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uja occidentalis Colum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-80 c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uja occidentalis Colum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,5 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0-120 c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uja occidentalis Champi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-35 c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uja occidentalis Champi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,5 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 c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uja occidentalis Dani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-30 c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uja occidentalis Elegantissim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-70 c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uja occidentalis Golden Globe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-35 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4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uja occidentalis Holstrump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uja occidentalis Rheingold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-35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uja occidentalis Smarag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 c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7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uja occidentalis Smaragd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-7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uja occidentalis Smarag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,5-10 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-110 c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uja occidentalis Spiralis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,5 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uja occidentalis Spiralis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-7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1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uja occidentalis Sunkist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-6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2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uja orientalis Aurea Nana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-4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3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uja plicata Kórnik 3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-6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uja plicata Kórnik 3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-100 c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uja plichta Zebri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ujopsis dolabrata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-40 cm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20"/>
      <w:pgMar w:left="740" w:right="740" w:gutter="0" w:header="0" w:top="1240" w:footer="0" w:bottom="360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MS Mincho;ＭＳ 明朝" w:cs="Arial"/>
      <w:b/>
      <w:bCs/>
      <w:color w:val="auto"/>
      <w:sz w:val="18"/>
      <w:szCs w:val="18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80" w:right="0" w:hanging="0"/>
    </w:pPr>
    <w:rPr>
      <w:rFonts w:ascii="Arial" w:hAnsi="Arial" w:eastAsia="MS Mincho;ＭＳ 明朝" w:cs="Arial"/>
      <w:b/>
      <w:bCs/>
      <w:color w:val="auto"/>
      <w:sz w:val="36"/>
      <w:szCs w:val="36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0" w:after="0"/>
      <w:ind w:left="480" w:right="0" w:hanging="0"/>
    </w:pPr>
    <w:rPr>
      <w:rFonts w:ascii="Arial" w:hAnsi="Arial" w:eastAsia="MS Mincho;ＭＳ 明朝" w:cs="Arial"/>
      <w:b/>
      <w:bCs/>
      <w:color w:val="auto"/>
      <w:sz w:val="28"/>
      <w:szCs w:val="28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20" w:after="20"/>
      <w:ind w:left="480" w:right="0" w:hanging="0"/>
    </w:pPr>
    <w:rPr>
      <w:rFonts w:ascii="Arial" w:hAnsi="Arial" w:eastAsia="MS Mincho;ＭＳ 明朝" w:cs="Arial"/>
      <w:b/>
      <w:bCs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52:00Z</dcterms:created>
  <dc:creator>sdfsdf</dc:creator>
  <dc:description/>
  <dc:language>en-US</dc:language>
  <cp:lastModifiedBy>Bella </cp:lastModifiedBy>
  <cp:lastPrinted>2011-12-28T21:23:00Z</cp:lastPrinted>
  <dcterms:modified xsi:type="dcterms:W3CDTF">2012-01-25T16:44:00Z</dcterms:modified>
  <cp:revision>20</cp:revision>
  <dc:subject/>
  <dc:title>SZKÓŁKA KRZEWÓW OZDOBNYCH</dc:title>
</cp:coreProperties>
</file>